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10.2016                                                с. Михайловка                                                   № 616-п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на основании постановления администрации Михайловского муниципального района от 14 июня 2016 года № 397-па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, администрация Михайловского муниципального района </w:t>
      </w:r>
    </w:p>
    <w:p>
      <w:pPr>
        <w:pStyle w:val="Style18"/>
        <w:spacing w:lineRule="auto" w:line="360" w:before="0" w:after="28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мониторинга и контроля за исполнением муниципальными бюджетными учреждениями муниципального задания согласно при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6 № 616-п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>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механизм мониторинга и контроля за исполнением муниципального задания муниципальными бюджетными учреждениями (далее соответственно – мониторинг, муниципальное задание, бюджетное учре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Мониторинг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Мониторинг проводится соответствующим органом, осуществляющим функции и полномочия учредителя, в ведении которого находятся бюджетные учреждения, (далее – отраслевой орган) с целью получения информации о ходе и результатах исполнения муниципальных заданий, освоении бюджетных ассигнований, предусмотренных решением Думы Михайловского муниципального района о районном бюджете на соответствующий финансовый год на оказание муниципальных услуг (выполнение работ) подведомственными ему муниципальными учреждениями, внесения предложений по изменению, приостановлению (досрочному прекращению) исполнения муниципальных за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 Мониторинг осуществляется на основании отчетов об исполнении муниципальных заданий, в том числе об использовании субсидии на финансовое обеспечение выполнения муниципального задания на оказание муниципальных услуг (работ)</w:t>
      </w:r>
      <w:r>
        <w:rPr>
          <w:spacing w:val="-1"/>
          <w:sz w:val="28"/>
          <w:szCs w:val="28"/>
        </w:rPr>
        <w:t xml:space="preserve"> (далее – отч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четными периодами проведения мониторинг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ое полугодие и 9 месяцев текуще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четны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тчеты представляются бюджетными учреждениями отраслевому орга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ервое полугодие и 9 месяцев (далее - квартальный отчет) - не позднее 1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отчетный финансовый год (далее – годовой отчет) – не позднее </w:t>
        <w:br/>
        <w:t>3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ниторинг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 отч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4"/>
          <w:sz w:val="28"/>
          <w:szCs w:val="28"/>
        </w:rPr>
        <w:t xml:space="preserve">ценку качества оказания муниципальных услуг </w:t>
      </w:r>
      <w:r>
        <w:rPr>
          <w:spacing w:val="-10"/>
          <w:sz w:val="28"/>
          <w:szCs w:val="28"/>
        </w:rPr>
        <w:t>(выполнения работ) в соответствии со стандартами или показателями, характеризующими качество муниципальной услуги, утвержденными муниципальным зад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</w:t>
      </w:r>
      <w:r>
        <w:rPr>
          <w:spacing w:val="-10"/>
          <w:sz w:val="28"/>
          <w:szCs w:val="28"/>
        </w:rPr>
        <w:t xml:space="preserve">нализ и обобщение информации об итогах оказания муниципальных </w:t>
      </w:r>
      <w:r>
        <w:rPr>
          <w:sz w:val="28"/>
          <w:szCs w:val="28"/>
        </w:rPr>
        <w:t>услуг (выполнения работ)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траслевые органы в течение 15 рабочих дней со дня предоставления квартальных отчетов и 20 рабочих дней со дня предоставления годовых отчетов согласно пункту 2.3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ают отчеты, за исключением содержащихся в них сведений, отнесенных к государственной тайне, на официальном сайте Администрации Михайловского муниципального района в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ставляют аналитическую записку о результатах мониторинга муниципального задания (далее – аналитическая записка) и размещают её </w:t>
      </w:r>
      <w:bookmarkStart w:id="0" w:name="OLE_LINK3"/>
      <w:r>
        <w:rPr>
          <w:sz w:val="28"/>
          <w:szCs w:val="28"/>
        </w:rPr>
        <w:t xml:space="preserve">на официальном сайте Администрации Михайловского муниципального района в сети </w:t>
      </w:r>
      <w:bookmarkStart w:id="1" w:name="OLE_LINK1"/>
      <w:r>
        <w:rPr>
          <w:sz w:val="28"/>
          <w:szCs w:val="28"/>
        </w:rPr>
        <w:t>«Интернет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налитическая записка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арактеристику фактических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Контроль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троль за исполнением бюджетными учреждениями требований, установленных муниципальными заданиями, осуществляют отраслевые орг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роль за исполнением муниципальных заданий осуществляется в форме последующего контроля в виде камеральных и выездных проверок. 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е задание считается выполненным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ия</w:t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% и  мене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6% до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 частично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лее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рядок осуществления контроля за исполнением муниципальных заданий утверждается отраслевым органом в рамках муниципального задания и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ели и задачи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ы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иодичность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существления камераль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формирования и утверждения графиков проведения последующих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роведения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а и обязанности должностных лиц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и описание мер, которые могут быть приняты по результатам осуществления контро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9:00Z</dcterms:created>
  <dc:creator>taranenko</dc:creator>
  <dc:description/>
  <cp:keywords/>
  <dc:language>en-US</dc:language>
  <cp:lastModifiedBy>MorozovaNN</cp:lastModifiedBy>
  <cp:lastPrinted>2016-10-06T13:32:00Z</cp:lastPrinted>
  <dcterms:modified xsi:type="dcterms:W3CDTF">2016-10-06T03:33:00Z</dcterms:modified>
  <cp:revision>3</cp:revision>
  <dc:subject/>
  <dc:title>    </dc:title>
</cp:coreProperties>
</file>